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10</w:t>
        <w:tab/>
        <w:t>TELECOMMUNICATION, SENSORY, AND OTHER TECHNOLOGICAL AIDS</w:t>
      </w:r>
    </w:p>
    <w:p>
      <w:pPr>
        <w:pStyle w:val="Paragraph"/>
        <w:rPr/>
      </w:pPr>
      <w:r>
        <w:rPr/>
        <w:t>Telecommunication, sensory, and other technological aids and devices may be provided to clients who are eligible for services or for extended evaluation.  These services are available to aid the client in securing employment and completing the rehabilitation program.</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